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: Математ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: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р: Логинова Наталья Анатолье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: МАОУ гимназия № 26, г. Томск</w:t>
      </w:r>
    </w:p>
    <w:p>
      <w:pPr>
        <w:pStyle w:val="Normal"/>
        <w:rPr/>
      </w:pPr>
      <w:r>
        <w:rPr>
          <w:b/>
          <w:sz w:val="18"/>
          <w:szCs w:val="18"/>
        </w:rPr>
        <w:t>Тема</w:t>
      </w:r>
      <w:r>
        <w:rPr>
          <w:sz w:val="18"/>
          <w:szCs w:val="18"/>
        </w:rPr>
        <w:t>: сложение двузначных чисел с переходом через 10</w:t>
      </w:r>
    </w:p>
    <w:p>
      <w:pPr>
        <w:pStyle w:val="Normal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 xml:space="preserve">:  Урок изучения нового материала. </w:t>
      </w:r>
    </w:p>
    <w:p>
      <w:pPr>
        <w:pStyle w:val="Normal"/>
        <w:rPr/>
      </w:pPr>
      <w:r>
        <w:rPr>
          <w:b/>
          <w:sz w:val="18"/>
          <w:szCs w:val="18"/>
        </w:rPr>
        <w:t>Используемые учебники и учебные пособия: </w:t>
      </w:r>
      <w:r>
        <w:rPr>
          <w:sz w:val="18"/>
          <w:szCs w:val="18"/>
        </w:rPr>
        <w:t xml:space="preserve">мультимедиа проектор, экран, компьютер, презентация в интерактивном режиме flipchart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етодические рекомендации для учителя «Математика. 2 класс». Авт: Т.Е. Демидова, С.А. Козлова, А.П.Тонких</w:t>
      </w:r>
    </w:p>
    <w:p>
      <w:pPr>
        <w:pStyle w:val="Normal"/>
        <w:rPr/>
      </w:pPr>
      <w:r>
        <w:rPr>
          <w:b/>
          <w:sz w:val="18"/>
          <w:szCs w:val="18"/>
        </w:rPr>
        <w:t>у учащихся</w:t>
      </w:r>
      <w:r>
        <w:rPr>
          <w:sz w:val="18"/>
          <w:szCs w:val="18"/>
        </w:rPr>
        <w:t xml:space="preserve"> : учебники Т.Е. Демидова, С.А. Козлова, А.П.Тонких «Математика 2 класс» (часть 2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Цели учителя: </w:t>
      </w:r>
      <w:r>
        <w:rPr>
          <w:sz w:val="18"/>
          <w:szCs w:val="18"/>
        </w:rPr>
        <w:t xml:space="preserve">совершенствовать умение решать примеры на сложение чисел с переходом через десято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репление решения задач двух ви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интереса к предмету, развитие мышления, воображения, математической ре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таких качеств, как дружба, сотрудничество, гостеприимство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Style15"/>
        <w:spacing w:before="280" w:after="0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>образовательные: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создать условия для формирования представлений учащихся о сложении в пределах 100 с переходом через </w:t>
      </w:r>
    </w:p>
    <w:p>
      <w:pPr>
        <w:pStyle w:val="Style15"/>
        <w:spacing w:before="28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развивающие: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развивать наблюдательность, внимание, математическую речь, мыслительные операции у учащихся;</w:t>
      </w:r>
    </w:p>
    <w:p>
      <w:pPr>
        <w:pStyle w:val="Style15"/>
        <w:spacing w:before="280" w:after="0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</w:t>
      </w:r>
    </w:p>
    <w:p>
      <w:pPr>
        <w:pStyle w:val="Style15"/>
        <w:spacing w:before="280" w:after="0"/>
        <w:contextualSpacing/>
        <w:rPr>
          <w:sz w:val="18"/>
          <w:szCs w:val="18"/>
        </w:rPr>
      </w:pPr>
      <w:r>
        <w:rPr>
          <w:b/>
          <w:bCs/>
          <w:sz w:val="18"/>
          <w:szCs w:val="18"/>
        </w:rPr>
        <w:t>здоровьесберегающие: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  <w:t>сохранять здоровье детей путём чередования различных видов деятельности и активного отдыха, использования ИКТ, создания комфортной и доверительной атмосферы в клас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9"/>
        <w:gridCol w:w="2420"/>
        <w:gridCol w:w="2376"/>
        <w:gridCol w:w="3698"/>
        <w:gridCol w:w="369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. (1-2мин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пределить содержательные рамк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я хочу учитьс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лениться, а трудитьс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 знаю – я смог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бятам помо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счет, повторение ранее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на уроке мы с вами узнаем что-то новое и постараемся помочь друг - другу, если в этом будет необходимость. Ну, а прежде чем приступать к изучению нового, давайте мы с вами вспомним, что мы изучили на прошлом уро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те на ряд чисел, определите правило последова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е правило по которому можно определить лишнюю строч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8 11 14 (17 20 23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7 10 13 (16 19 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 7 9 11 (13 15 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шку, стакан и пиалу налили чай, кофе, и молоко. В пиале – не кофе, в стакане – не кофе и не молоко. Какой напиток налит в чашку, пиалу, стакан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рока +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ока +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рокам 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няя 3 ст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на рассу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кане –ч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але – 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шке - коф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rStyle w:val="StrongEmphasis"/>
                <w:color w:val="00CCFF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Развивае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умения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– составлять, понимать и объяснять простейшие алгоритмы (план действий) при работе с конкрет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CCC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CCC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–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ация зн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1) актуализировать учебное содержание, необходимое и достаточное для восприятия нового материала: повторить алгоритм решения примеров на сложение  двузначных чисел  без перехода через разряд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ктуализировать мыслительные операции, необходимые и достаточные для восприятия нового материала:  анализ, обобщение, синтез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фиксировать все повторяемые понятия и алгоритмы в виде схем, симв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+2</w:t>
              <w:tab/>
              <w:t>74+3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5</w:t>
              <w:tab/>
              <w:t>67+2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у выражений?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вало ли у вас затруднения при выполнении задания?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правилом мы пользовались при сложении чисел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Давайте зафиксируем это правило  опорной схемой. (На доске  опорная схема с предыдущего урока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меним число на сумму разрядных слагаемых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кладываем десятки с десяткам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кладываем единицы с единицам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ользуемся сочетательным свойством с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+2=60+7+2=60+ (7+2)=60+9=69</w:t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формировать способность к выявлению места и причины затруднений в собствен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гласовать цель и тему уро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+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задание вы выполняли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акие ответы вы получили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Где возникло затруднение?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м, что общего в примерах? - Почему не смогли  решить последний пример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он отличается от предыдущих прим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веты детей: решали примеры на сложение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фиксируют ответы на доск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ы детей: в последнем пример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сложении единиц получается число больше десяти. Такие примеры мы ещё не решали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b/>
                <w:bCs/>
                <w:color w:val="00FF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ваем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1.</w:t>
            </w:r>
            <w:r>
              <w:rPr>
                <w:color w:val="008000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rPr/>
            </w:pPr>
            <w:r>
              <w:rPr>
                <w:color w:val="00FF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– активно участвовать в обсуждениях, возникающих на уроке;</w:t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    сформулировать цель урок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   организовать коммуникативное взаимодействие (в парах, фронтально) для построения нового способа действия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  зафиксировать новый способ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– активно участвовать в обсуждениях, возникающих на уроке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противореч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мы должны научиться на уроке? - Что нам поможетДавайте составим план действий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полним сложение чисел с помощью разрядной таблиц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м в столбик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формулируем правило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енир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ы детей: будем учиться решать такие примеры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тветы детей: таблица разрядов, правило, учебни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– ясно формулировать вопросы и задания к пройденному на уроках материалу;</w:t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ого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 рядом запись сложения этих же чисел столбиком и запиши результат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ой получился ответ в этом примере?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получился такой же ответ? (Ответы детей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м этот пример, записав в столбик. Какой получится ответ? (Ответы детей: 52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же решаются такие примеры? Построим эталон решения подобных примеров, и сформулируем правило сложения двузначных чисел, когда в разряде единиц получается число больше десят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же нужно складывать двузначные числа, когда в разряде единиц получается число больше 10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оворим по эталону. - Проговорим это хором, затем в парах друг другу, затем скажите это шёпотом, и наконец, «внутренним голосом» (про себ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+7=20+5+7=20+(5+7)=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+7= 25+10-3=35-3=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ы детей: если при сложении двузначных чисел в разряде единиц получается число больше десяти, то единицы пишем под единицами, а 1 десяток отдаём в десят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–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– участвовать в обсуждениях, работая в па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м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99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– 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99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–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99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– выполнять работу в соответствии с заданным планом;</w:t>
            </w:r>
          </w:p>
          <w:p>
            <w:pPr>
              <w:pStyle w:val="Normal"/>
              <w:rPr/>
            </w:pPr>
            <w:r>
              <w:rPr>
                <w:color w:val="FF99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– участвовать в оценке и обсуждении полученного результата;</w:t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Первичное закрепление с проговариванием во внешней речи . (6-8 мин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м свой вывод по учебнику. Прочитайте правило. Записанное в демонстрационной таблице.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то позволяет нам это правило? - Как вы думаете, чем дальше займёмся?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+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+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исьменным способ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+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ы детей: позволяет решать примеры такого вид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веты детей: потренируемся в решении таких пример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– 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– быть толерантным к чужим ошибкам и другому мн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– не бояться собственных ошибок и понимать, что ошибки – обязательная часть решения любой задачи.</w:t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провер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допустил ошибки при вычислении? Поставьте на полях знак  «?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поставил знак вопроса? Определите место ошибки и причин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чём у вас ошибка? Исправьте ошибк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 чем надо поработать? На что нужно обратить внима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дцы и те, кто нашёл и исправил свои ошибки. Поставьте знак «+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кто поставил знак «+»? Молодцы!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можем сказать по теме урока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у нас была цель урока? - Достигли мы этой цели или н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ы детей: научиться решать примеры такого вид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color w:val="000000"/>
                <w:sz w:val="18"/>
                <w:szCs w:val="18"/>
              </w:rPr>
              <w:t>Мышонок, зайчик, белочка и ёжик собирали грибы. Мышонок и зайчик пошли в один лес, а белка и ёжик в другой. Мышонок и зайчик собрали 12 грибов,8 из них нашёл мышонок. Белка собрала на 2 гриба меньше, чем мышонок и зайчик вместе и на 5 грибов больше, чем ёж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задач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 хватает для реш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те как можно больше вопросов к задаче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олимпиадного ти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ченик купил карандаш, тетрадь, блокнот и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чку. За всю покупку он заплатил 83 рубля.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ручку,карандаш и тетрадьученик заплатил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3 рубля; блокнот,карандаш, тетрадь стоят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7 рублей; ручка и карандаш стоят вместе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рублей. Сколько стоит каждая покупка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63=20-блокн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48=15-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-15=12-каранда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2=36- ру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ур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фиксировать новое правило, изученное на урок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ценить результаты собствен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гласовать  домашнее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учебно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: фронтальна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мы научились? - Научились ли мы этому? (Ответы детей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была перед нами це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стигли ли мы её?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помогло нам в достижении нашей цели? (Правило и т.д.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ещё раз проговорим правило сложения двузначных чисел, с переходом через разря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довольны своей работой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 чем нам ещё нужно поработать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сейчас оцените свою работу на урок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Ответы детей: научились решать примеры на сложение двузначных и однозначных, когда в разряде единиц получается больше10)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(Ответы детей: научиться решать примеры нового вид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ебята оценивают  свою работу на карточках, которые есть у каждого на столе)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нял всё, но у меня остались вопросы.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сё понял, могу работать, пользуясь правилом.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Я понял всё, могу работать сам и объяснить другому.»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5:00Z</dcterms:created>
  <dc:creator>Мастер</dc:creator>
  <dc:description/>
  <cp:keywords/>
  <dc:language>en-US</dc:language>
  <cp:lastModifiedBy>Мастер</cp:lastModifiedBy>
  <dcterms:modified xsi:type="dcterms:W3CDTF">2013-04-25T15:12:00Z</dcterms:modified>
  <cp:revision>3</cp:revision>
  <dc:subject/>
  <dc:title>Предмет: Математика</dc:title>
</cp:coreProperties>
</file>