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 гимназия №56, г. Том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rFonts w:cs="Cambria" w:ascii="Cambria" w:hAnsi="Cambria"/>
          <w:sz w:val="28"/>
          <w:szCs w:val="28"/>
        </w:rPr>
        <w:t>Россия – Родина мо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Урок – проект по окружающему миру,2 класс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sz w:val="28"/>
          <w:szCs w:val="28"/>
          <w:lang w:eastAsia="ru-RU"/>
        </w:rPr>
        <w:t xml:space="preserve">Пономарева Жамиля  Абумуслимовна, 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пехова Марина Вячеславовна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я начальных классов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мск, 2013</w:t>
      </w:r>
      <w:r>
        <w:br w:type="page"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ема: Россия – Родина моя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Цели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общить и систематизировать знания детей о государственной символике России: флагом, гербом, гимном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знакомить с основами геральдики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знакомить с гербом Томска и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Продолжить расширять представления детей о стране, в которой они живут; воспитывать любовь к родному краю, Родине;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ывать уважительное отношение к своей стране,  чувство патриотизма и гордость за свою Родину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вать творческие способности учащихся</w:t>
      </w:r>
    </w:p>
    <w:p>
      <w:pPr>
        <w:pStyle w:val="Normal"/>
        <w:suppressAutoHyphens w:val="false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  Интерактивная доска  </w:t>
      </w:r>
      <w:r>
        <w:rPr>
          <w:sz w:val="28"/>
          <w:szCs w:val="28"/>
          <w:lang w:val="en-US"/>
        </w:rPr>
        <w:t>PROMETHEAN</w:t>
      </w:r>
      <w:r>
        <w:rPr>
          <w:sz w:val="28"/>
          <w:szCs w:val="28"/>
        </w:rPr>
        <w:t xml:space="preserve"> с  программным  обеспечением  </w:t>
      </w:r>
      <w:r>
        <w:rPr>
          <w:sz w:val="28"/>
          <w:szCs w:val="28"/>
          <w:lang w:val="en-US"/>
        </w:rPr>
        <w:t>ActivInspire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разработка может быть использована в рамках любого УМК, а также для внекласс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е используются стратегии РКМЧП, технологии активно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 урока-проекта 60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фронтальная,  групповая, пар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207"/>
        <w:gridCol w:w="2552"/>
        <w:gridCol w:w="1559"/>
        <w:gridCol w:w="1793"/>
        <w:gridCol w:w="86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Этап урока, слайды (скринш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ействия учителя. Формы организации работы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ействия учеников. Формы организации работы детей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спользуемые функции программного обеспечения И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-Сегодня мы продолжаем путешествие по стране, в которой мы живём. На прошлых уроках мы уже много узнали о расположении нашей страны, особенностях её природы и государственного устройств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Введение в тему урока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7535" cy="1400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Россия…</w:t>
              <w:br/>
              <w:t>Как из песни слово,</w:t>
              <w:br/>
              <w:t>Берёзок юная листва,</w:t>
              <w:br/>
              <w:t>Кругом леса, поля и реки,</w:t>
              <w:br/>
              <w:t>Раздолье, русская душа-</w:t>
              <w:br/>
              <w:t>Люблю тебя, моя Россия!</w:t>
              <w:br/>
              <w:t>За ясный свет твоих очей,</w:t>
              <w:br/>
              <w:t>За ум, за подвиги святые,</w:t>
              <w:br/>
              <w:t>За голос звонкий, как ручей.</w:t>
              <w:br/>
              <w:t>Люблю, глубоко понимаю</w:t>
              <w:br/>
              <w:t>Степей задумчивую грусть,</w:t>
              <w:br/>
              <w:t>Люблю всё то, что называют</w:t>
              <w:br/>
              <w:t>Одним широким словом РУСЬ.</w:t>
            </w:r>
          </w:p>
          <w:p>
            <w:pPr>
              <w:pStyle w:val="TextBody"/>
              <w:jc w:val="both"/>
              <w:rPr/>
            </w:pPr>
            <w:r>
              <w:rPr/>
              <w:t>- Ребята, кто из вас может объяснить значение слова «государственность»?</w:t>
            </w:r>
          </w:p>
          <w:p>
            <w:pPr>
              <w:pStyle w:val="TextBody"/>
              <w:jc w:val="both"/>
              <w:rPr/>
            </w:pPr>
            <w:r>
              <w:rPr/>
              <w:t>(использование стратегии РКМЧП «Корзина идей»)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ети рассматривают карту, деление страны на округи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Ответы детей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(-страна, государство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абота над темой урока. Актуализация знаний.</w:t>
            </w:r>
          </w:p>
          <w:p>
            <w:pPr>
              <w:pStyle w:val="TextBody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90700" cy="134175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- Ребята, назовите ассоциации, связанные со словом «стр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ы детей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Отечество, государство, Родина, Отчиз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спользование инструмента «Волшебные чернила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1165" cy="127571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- Наше государство большое и многонациональное. Жизнь в нём регулируется Конституцией РФ – основным документом государства, где записаны все законы, определяющие жизнь страны, права и обязанности её граждан. Все граждане страны обязаны жить согласно этого главного Закона страны - Конституции.</w:t>
              <w:br/>
              <w:t>  У каждой страны помимо Конституции есть и такие государственные символы, как герб, флаг, гим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ют в парах</w:t>
            </w:r>
          </w:p>
          <w:p>
            <w:pPr>
              <w:pStyle w:val="TextBody"/>
              <w:jc w:val="both"/>
              <w:rPr/>
            </w:pPr>
            <w:r>
              <w:rPr/>
              <w:t>Ребята рассматривают символы государства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Прослушивают гимн РФ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спользуются примечание (Историческая справка о создании символов)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Встроенный медиа-ресурс (гимн РФ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6085" cy="127063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"Герб" - это такой символ, которым можно любоваться как произведением искусства, можно его читать, разгады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ети «читают» гербы, рассматривают формы гербо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4180" cy="127127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3230" cy="1285875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ебята, посмотрите, как изменялся герб нашей страны в различные времена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У каждого города нашей великой страны есть тоже гер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ети просматривают мультфиль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спользование медиа –ресурсов из созданной библиотек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015" cy="1328420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ля создания герба, ребята, существует наука-геральдика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bCs/>
              </w:rPr>
              <w:t>Гера́льдика</w:t>
            </w:r>
            <w:r>
              <w:rPr/>
              <w:t xml:space="preserve"> (гербоведение; от </w:t>
            </w:r>
            <w:hyperlink r:id="rId9">
              <w:r>
                <w:rPr>
                  <w:rStyle w:val="InternetLink"/>
                </w:rPr>
                <w:t>лат.</w:t>
              </w:r>
            </w:hyperlink>
            <w:r>
              <w:rPr/>
              <w:t> </w:t>
            </w:r>
            <w:r>
              <w:rPr>
                <w:i/>
                <w:iCs/>
                <w:lang w:val="la-VA"/>
              </w:rPr>
              <w:t>heraldus</w:t>
            </w:r>
            <w:r>
              <w:rPr/>
              <w:t xml:space="preserve"> — глашатай) — </w:t>
            </w:r>
            <w:hyperlink r:id="rId10">
              <w:r>
                <w:rPr>
                  <w:rStyle w:val="InternetLink"/>
                </w:rPr>
                <w:t>специальная историческая дисциплина</w:t>
              </w:r>
            </w:hyperlink>
            <w:r>
              <w:rPr/>
              <w:t xml:space="preserve">, занимающаяся изучением </w:t>
            </w:r>
            <w:hyperlink r:id="rId11">
              <w:r>
                <w:rPr>
                  <w:rStyle w:val="InternetLink"/>
                </w:rPr>
                <w:t>гербов</w:t>
              </w:r>
            </w:hyperlink>
            <w:r>
              <w:rPr/>
              <w:t>, а также традиция и практика их исполь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ассматривают таблицы изображений и цв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2125" cy="1322070"/>
                  <wp:effectExtent l="0" t="0" r="0" b="0"/>
                  <wp:docPr id="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минут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давайте возьмемся за руки и представим себе, какая сильная у нас Родина. Послушаем, что вы знаете о нашей стране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ей стране горы высокие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глубокие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и широкие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 большие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ы - ребята вот такие!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тают и берутся за руки, образовывая круг, символизирующий единство и необъятные просторы   нашей страны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1805" cy="1306830"/>
                  <wp:effectExtent l="0" t="0" r="0" b="0"/>
                  <wp:docPr id="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-Ребята, посмотрите на карту Российской Федерации. Какая у нас большая страна! Но есть в этой большой стране не менее значимый для нас с вами уголок. Это область, в которой мы живём Томская  область.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5475" cy="141859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лавный город нашей области- …</w:t>
              <w:br/>
              <w:t>  (дети говорят  название). Следующий год для нашего города юбилейный – ему исполняется 410 лет.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Применение стратегии РКМЧП «Шесть шляп мыш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осле просмотра мультфильма, ребята проводят рефлексию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спользование скрытого текста за «шляпами мышлени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4185" cy="1299845"/>
                  <wp:effectExtent l="0" t="0" r="0" b="0"/>
                  <wp:docPr id="1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-Ребята, у многих  учебных заведений и организаций есть  свои эмбл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ети рассматриваю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1805" cy="1307465"/>
                  <wp:effectExtent l="0" t="0" r="0" b="0"/>
                  <wp:docPr id="1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абота над проектом.</w:t>
            </w:r>
          </w:p>
          <w:p>
            <w:pPr>
              <w:pStyle w:val="TextBody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95475" cy="141859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ебята, в нашей школе - государстве есть своя эмблема. Давайте попробуем создать эмблему класса, используя те, законы, которые вы узнали сегодня на занят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Творческая работа в группах. Оформляют выставку эмблем. Проходит голосовани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0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Рефлек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о вам понравилось?</w:t>
            </w:r>
          </w:p>
          <w:p>
            <w:pPr>
              <w:pStyle w:val="Normal"/>
              <w:rPr/>
            </w:pPr>
            <w:r>
              <w:rPr/>
              <w:t>-Что узнали нового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Закончите предло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не ожидал, что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ывается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ым неожиданным для меня было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е больше всего…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en-US"/>
              </w:rPr>
              <w:t xml:space="preserve">1-2 </w:t>
            </w:r>
            <w:r>
              <w:rPr/>
              <w:t>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нтернет- ресурсов</w:t>
      </w:r>
    </w:p>
    <w:p>
      <w:pPr>
        <w:pStyle w:val="Style17"/>
        <w:numPr>
          <w:ilvl w:val="0"/>
          <w:numId w:val="3"/>
        </w:numPr>
        <w:rPr/>
      </w:pPr>
      <w:r>
        <w:rPr/>
        <w:t>yandex.ru   картинки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 </w:t>
      </w:r>
      <w:hyperlink r:id="rId18" w:tgtFrame="_blank">
        <w:r>
          <w:rPr>
            <w:rStyle w:val="InternetLink"/>
          </w:rPr>
          <w:t>ru.wikipedia.org</w:t>
        </w:r>
      </w:hyperlink>
    </w:p>
    <w:p>
      <w:pPr>
        <w:pStyle w:val="Style17"/>
        <w:numPr>
          <w:ilvl w:val="0"/>
          <w:numId w:val="3"/>
        </w:numPr>
        <w:rPr/>
      </w:pPr>
      <w:hyperlink r:id="rId19" w:tgtFrame="_blank">
        <w:r>
          <w:rPr>
            <w:rStyle w:val="InternetLink"/>
            <w:b/>
            <w:bCs/>
          </w:rPr>
          <w:t>mult</w:t>
        </w:r>
        <w:r>
          <w:rPr>
            <w:rStyle w:val="InternetLink"/>
          </w:rPr>
          <w:t>i</w:t>
        </w:r>
        <w:r>
          <w:rPr>
            <w:rStyle w:val="InternetLink"/>
            <w:b/>
            <w:bCs/>
          </w:rPr>
          <w:t>russia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Bserpurlitem">
    <w:name w:val="b-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ru.wikipedia.org/wiki/&#1051;&#1072;&#1090;&#1080;&#1085;&#1089;&#1082;&#1080;&#1081;_&#1103;&#1079;&#1099;&#1082;" TargetMode="External"/><Relationship Id="rId10" Type="http://schemas.openxmlformats.org/officeDocument/2006/relationships/hyperlink" Target="http://ru.wikipedia.org/wiki/&#1042;&#1089;&#1087;&#1086;&#1084;&#1086;&#1075;&#1072;&#1090;&#1077;&#1083;&#1100;&#1085;&#1099;&#1077;_&#1080;&#1089;&#1090;&#1086;&#1088;&#1080;&#1095;&#1077;&#1089;&#1082;&#1080;&#1077;_&#1076;&#1080;&#1089;&#1094;&#1080;&#1087;&#1083;&#1080;&#1085;&#1099;" TargetMode="External"/><Relationship Id="rId11" Type="http://schemas.openxmlformats.org/officeDocument/2006/relationships/hyperlink" Target="http://ru.wikipedia.org/wiki/&#1043;&#1077;&#1088;&#1073;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yperlink" Target="http://ru.wikipedia.org/" TargetMode="External"/><Relationship Id="rId19" Type="http://schemas.openxmlformats.org/officeDocument/2006/relationships/hyperlink" Target="http://www.multirussia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22:00Z</dcterms:created>
  <dc:creator>teacher</dc:creator>
  <dc:description/>
  <cp:keywords/>
  <dc:language>en-US</dc:language>
  <cp:lastModifiedBy>cab425</cp:lastModifiedBy>
  <dcterms:modified xsi:type="dcterms:W3CDTF">2013-04-30T10:22:00Z</dcterms:modified>
  <cp:revision>2</cp:revision>
  <dc:subject/>
  <dc:title/>
</cp:coreProperties>
</file>