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</w:rPr>
      </w:pPr>
      <w:r>
        <w:rPr>
          <w:b/>
        </w:rPr>
        <w:t>Приложение № 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ма урок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Типы помещиков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 созданием эйдос-конспект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(по поэме Н.В.Гоголя «Мертвые души»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 класс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Головацкая Надежда Феоктистовна,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учитель литературы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МАОУ СОШ №42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uppressAutoHyphens w:val="false"/>
        <w:spacing w:before="0" w:after="0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TextBody"/>
        <w:suppressAutoHyphens w:val="false"/>
        <w:spacing w:before="0" w:after="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before="0" w:after="0"/>
        <w:ind w:left="426" w:hanging="0"/>
        <w:jc w:val="both"/>
        <w:rPr/>
      </w:pPr>
      <w:r>
        <w:rPr/>
        <w:t>Тип урока: урок обобщения и систематизации знаний об образах помещик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Образовательные технологии: компьютерные (новые информационные) технологии обучения и технология анализа художественного текста при помощи эйдос-конспекта.</w:t>
      </w:r>
    </w:p>
    <w:p>
      <w:pPr>
        <w:pStyle w:val="TextBody"/>
        <w:suppressAutoHyphens w:val="false"/>
        <w:spacing w:before="0" w:after="0"/>
        <w:ind w:left="426" w:hanging="0"/>
        <w:jc w:val="both"/>
        <w:rPr/>
      </w:pPr>
      <w:r>
        <w:rPr/>
        <w:t xml:space="preserve">Вид оборудования: </w:t>
      </w:r>
      <w:r>
        <w:rPr>
          <w:lang w:val="en-US"/>
        </w:rPr>
        <w:t>notebook</w:t>
      </w:r>
      <w:r>
        <w:rPr/>
        <w:t xml:space="preserve"> - образовательный ресурс, выполненный в программном обеспечении </w:t>
      </w:r>
      <w:r>
        <w:rPr>
          <w:lang w:val="en-US"/>
        </w:rPr>
        <w:t>SmartNotebook</w:t>
      </w:r>
      <w:r>
        <w:rPr/>
        <w:t xml:space="preserve"> для интерактивной доски </w:t>
      </w:r>
      <w:r>
        <w:rPr>
          <w:lang w:val="en-US"/>
        </w:rPr>
        <w:t>Smart</w:t>
      </w:r>
      <w:r>
        <w:rPr/>
        <w:t xml:space="preserve">Board.  </w:t>
      </w:r>
    </w:p>
    <w:p>
      <w:pPr>
        <w:pStyle w:val="TextBody"/>
        <w:suppressAutoHyphens w:val="false"/>
        <w:spacing w:before="0" w:after="0"/>
        <w:ind w:left="426" w:hanging="0"/>
        <w:jc w:val="both"/>
        <w:rPr/>
      </w:pPr>
      <w:r>
        <w:rPr/>
        <w:t>Формы обучения: идивидуальные и групповые ( по образам помещиков)</w:t>
      </w:r>
    </w:p>
    <w:p>
      <w:pPr>
        <w:pStyle w:val="TextBody"/>
        <w:suppressAutoHyphens w:val="false"/>
        <w:spacing w:before="0" w:after="0"/>
        <w:ind w:left="426" w:hanging="0"/>
        <w:jc w:val="both"/>
        <w:rPr/>
      </w:pPr>
      <w:r>
        <w:rPr/>
        <w:t>Методы обучения: репродуктивные, частично-поисковые, исследовательские.</w:t>
      </w:r>
    </w:p>
    <w:p>
      <w:pPr>
        <w:pStyle w:val="TextBody"/>
        <w:suppressAutoHyphens w:val="false"/>
        <w:spacing w:before="0" w:after="0"/>
        <w:ind w:left="426" w:hanging="0"/>
        <w:jc w:val="both"/>
        <w:rPr/>
      </w:pPr>
      <w:r>
        <w:rPr/>
        <w:t xml:space="preserve">Программа «Литература. 5 – 11 классы. Под редакцией Ю.В.Лебедева. - М.: Просвещение, 2009». </w:t>
      </w:r>
    </w:p>
    <w:p>
      <w:pPr>
        <w:pStyle w:val="TextBody"/>
        <w:suppressAutoHyphens w:val="false"/>
        <w:spacing w:before="0" w:after="0"/>
        <w:ind w:left="426" w:hanging="0"/>
        <w:jc w:val="both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Целевые установки работы с эйдос-конспектами: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16" w:leader="none"/>
        </w:tabs>
        <w:spacing w:lineRule="auto" w:line="360"/>
        <w:ind w:left="709" w:hanging="0"/>
        <w:rPr/>
      </w:pPr>
      <w:r>
        <w:rPr/>
        <w:t>углубить понимание идеи произведения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16" w:leader="none"/>
        </w:tabs>
        <w:spacing w:lineRule="auto" w:line="360"/>
        <w:ind w:left="709" w:hanging="0"/>
        <w:rPr/>
      </w:pPr>
      <w:r>
        <w:rPr/>
        <w:t>исследовать авторские художественные находки отображения типического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16" w:leader="none"/>
        </w:tabs>
        <w:spacing w:lineRule="auto" w:line="360"/>
        <w:ind w:left="709" w:hanging="0"/>
        <w:rPr/>
      </w:pPr>
      <w:r>
        <w:rPr/>
        <w:t>развить образное представление прочитанного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16" w:leader="none"/>
        </w:tabs>
        <w:suppressAutoHyphens w:val="false"/>
        <w:spacing w:lineRule="auto" w:line="360"/>
        <w:ind w:left="709" w:hanging="0"/>
        <w:rPr/>
      </w:pPr>
      <w:r>
        <w:rPr/>
        <w:t>интегрировать разные виды деятельности.</w:t>
      </w:r>
    </w:p>
    <w:p>
      <w:pPr>
        <w:pStyle w:val="TextBody"/>
        <w:suppressAutoHyphens w:val="false"/>
        <w:spacing w:before="0" w:after="0"/>
        <w:ind w:left="426" w:hanging="0"/>
        <w:jc w:val="both"/>
        <w:rPr/>
      </w:pPr>
      <w:r>
        <w:rPr/>
        <w:t>Задачи урока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обобщить знания о помещиках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роверить знания композиции произведения, порядка появления помещиков в тексте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систематизировать образы, раскрывающие характеры помещиков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собрать эйдос-конспект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начать создание своего эйдос-конспекта по теме.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>Урок следует проводить после прочтения глав, посвященных помещикам.</w:t>
      </w:r>
    </w:p>
    <w:p>
      <w:pPr>
        <w:pStyle w:val="Normal"/>
        <w:spacing w:lineRule="auto" w:line="360"/>
        <w:jc w:val="both"/>
        <w:rPr/>
      </w:pPr>
      <w:r>
        <w:rPr/>
        <w:tab/>
        <w:t>Создание эйдос-конспектов предваряет кропотливая работа учителя и учеников с текстом, поиск ключевых образов, художественных средств, понимание их роли для характеристики героев.</w:t>
      </w:r>
    </w:p>
    <w:p>
      <w:pPr>
        <w:pStyle w:val="Style17"/>
        <w:spacing w:lineRule="auto" w:line="360"/>
        <w:rPr/>
      </w:pPr>
      <w:r>
        <w:rPr/>
        <w:t xml:space="preserve">Работу можно проводить следующим образом: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rPr/>
      </w:pPr>
      <w:r>
        <w:rPr/>
        <w:t>акцентировать идею произведения: сатирическое изображение статичного, бездушного в жизн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rPr/>
      </w:pPr>
      <w:r>
        <w:rPr/>
        <w:t xml:space="preserve">в тексте, работая на интерактивной доске, выделять ключевые детали-образы, проговаривая их роль для раскрытия героя, или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rPr/>
      </w:pPr>
      <w:r>
        <w:rPr/>
        <w:t>заполнить таблицу в тетради; дополнить пропущенные образы:</w:t>
      </w:r>
    </w:p>
    <w:tbl>
      <w:tblPr>
        <w:tblW w:w="14459" w:type="dxa"/>
        <w:jc w:val="left"/>
        <w:tblInd w:w="-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32"/>
        <w:gridCol w:w="4322"/>
        <w:gridCol w:w="4678"/>
        <w:gridCol w:w="3827"/>
      </w:tblGrid>
      <w:tr>
        <w:trPr/>
        <w:tc>
          <w:tcPr>
            <w:tcW w:w="16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рой</w:t>
            </w:r>
          </w:p>
        </w:tc>
        <w:tc>
          <w:tcPr>
            <w:tcW w:w="4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итата</w:t>
            </w:r>
          </w:p>
        </w:tc>
        <w:tc>
          <w:tcPr>
            <w:tcW w:w="4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й образ</w:t>
            </w:r>
          </w:p>
        </w:tc>
        <w:tc>
          <w:tcPr>
            <w:tcW w:w="38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ль образа</w:t>
            </w:r>
          </w:p>
        </w:tc>
      </w:tr>
      <w:tr>
        <w:trPr/>
        <w:tc>
          <w:tcPr>
            <w:tcW w:w="16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Манилов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Собакевич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43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«...беседка с плоским зеленым куполом, деревянными голубыми колоннами и надписью «Храм уединенного размышления»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 xml:space="preserve">«он показался похожим </w:t>
            </w:r>
            <w:r>
              <w:rPr>
                <w:b/>
              </w:rPr>
              <w:t>на средней величины медведя»</w:t>
            </w:r>
          </w:p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«храм уединенного размышления»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медведь</w:t>
            </w:r>
          </w:p>
        </w:tc>
        <w:tc>
          <w:tcPr>
            <w:tcW w:w="38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раскрывает бездеятельность героя, прожектерство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 xml:space="preserve">подчеркнуть грубость, </w:t>
              <w:br/>
              <w:t>неуклюжесть геро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rPr/>
      </w:pPr>
      <w:r>
        <w:rPr/>
        <w:t>создается рисунок(и) с мини-цитатами;</w:t>
      </w:r>
    </w:p>
    <w:p>
      <w:pPr>
        <w:pStyle w:val="Normal"/>
        <w:numPr>
          <w:ilvl w:val="0"/>
          <w:numId w:val="3"/>
        </w:numPr>
        <w:rPr/>
      </w:pPr>
      <w:r>
        <w:rPr/>
        <w:t>пишется комментарий, помогающий понять ход мысли ученика.</w:t>
      </w:r>
    </w:p>
    <w:p>
      <w:pPr>
        <w:pStyle w:val="Normal"/>
        <w:shd w:fill="FFFFFF" w:val="clear"/>
        <w:snapToGrid w:val="false"/>
        <w:spacing w:lineRule="exact" w:line="278"/>
        <w:ind w:left="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</w:rPr>
        <w:t>Структура и ход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437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43"/>
        <w:gridCol w:w="3686"/>
        <w:gridCol w:w="3685"/>
        <w:gridCol w:w="3827"/>
        <w:gridCol w:w="8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Этап урока, слайды (скринш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 xml:space="preserve">Действия учителя. </w:t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t>Формы организации работы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t>Действия учеников. Формы организации работы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t>Используемые функции программного обеспечения 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 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Тема: «Типы помещиков»  с созданием эйдос-конспекта </w:t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(по поэме Н.В.Гоголя «Мертвые</w:t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уши» )</w:t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тельное слово учител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Художественная литература отличается от других видов словесного творчества тем, что при чтении в сознании читателя рождаются зримые, запоминающиеся образы. Настоящий писатель умеет ярко охарактеризовать героев, явления жизни, подбирая к ним, на его взгляд, сходные предметы и явления. И делает это ненавязчиво, незаметно. Как бисер, рассыпаны в тексте авторские подсказки. Вдумчивый читатель не проходит мимо них.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ые вопросы?</w:t>
            </w:r>
          </w:p>
          <w:p>
            <w:pPr>
              <w:pStyle w:val="Style17"/>
              <w:suppressAutoHyphens w:val="false"/>
              <w:snapToGrid w:val="false"/>
              <w:spacing w:lineRule="auto" w:line="360"/>
              <w:rPr/>
            </w:pPr>
            <w:r>
              <w:rPr/>
              <w:t xml:space="preserve">Но как учителю увидеть, что видит ученик? И видит ли он то главное, что скрывает текст? Помогают понять увиденное учениками созданные ими эйдос-конспекты. </w:t>
            </w:r>
          </w:p>
          <w:p>
            <w:pPr>
              <w:pStyle w:val="Style17"/>
              <w:suppressAutoHyphens w:val="false"/>
              <w:snapToGrid w:val="false"/>
              <w:spacing w:lineRule="auto" w:line="360"/>
              <w:rPr/>
            </w:pPr>
            <w:r>
              <w:rPr/>
              <w:t xml:space="preserve">Обращение к тематическому сайт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Просмотр сайта «эйдос-конспект»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(возможно предварительное ознакомление)</w:t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обсу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http://eidos.ucoz.ru/</w:t>
              </w:r>
            </w:hyperlink>
            <w:r>
              <w:rPr/>
              <w:t xml:space="preserve">.[1] Ссылка: </w:t>
            </w:r>
            <w:r>
              <w:rPr>
                <w:b/>
                <w:bCs/>
                <w:color w:val="800000"/>
              </w:rPr>
              <w:t>Что такое эйдос-конспек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 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еню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ссмотрим на примере изучения поэмы Н.В.Гоголя “Мертвые души”, первый том которой стал бессмертной сатирой на нашу Русь (желание писателя, высказанное в письме А.С.Пушкину: “Хочется в этом романе показать хотя с одного боку всю Русь” ”[2]).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урока обобщения: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1.Порядок расположения    </w:t>
            </w:r>
            <w:r>
              <w:rPr>
                <w:rFonts w:eastAsia="Times New Roman" w:cs="Times New Roman"/>
              </w:rPr>
              <w:t>помещиков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2.Подбор деталей  </w:t>
            </w:r>
            <w:r>
              <w:rPr>
                <w:rFonts w:eastAsia="Times New Roman" w:cs="Times New Roman"/>
              </w:rPr>
              <w:t>к образу.</w:t>
            </w:r>
          </w:p>
          <w:p>
            <w:pPr>
              <w:pStyle w:val="Style17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Создание эйдос-конспекта.</w:t>
            </w:r>
          </w:p>
          <w:p>
            <w:pPr>
              <w:pStyle w:val="Style17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Те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Ознакомление со структурой  данного образовательного ресурс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Переходы на нужные страниц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 3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 xml:space="preserve">Порядок расположения </w:t>
            </w:r>
            <w:r>
              <w:rPr>
                <w:rFonts w:eastAsia="Times New Roman" w:cs="Times New Roman"/>
              </w:rPr>
              <w:t>помещиков.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осле знакомства с образами помещиков в поэме можно проверить знания учащихся композиции произведения.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 xml:space="preserve">Расположите помещиков в порядке изображения их Н.В.Гоголем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Репродуктивный метод: ученик восстанавливает правильный порядок появления помещиков в поэме;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проверяет себя по ссылке: «Проверьте!»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сыл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жно включить  </w:t>
            </w:r>
            <w:r>
              <w:rPr>
                <w:b/>
                <w:bCs/>
              </w:rPr>
              <w:t>мелодию.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>Ускорение мысли.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Посмотреть правильный ответ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Проверьте!</w:t>
            </w:r>
            <w:r>
              <w:rPr>
                <w:b/>
                <w:bCs/>
              </w:rPr>
              <w:t xml:space="preserve"> (видеоролик)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В мен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ы 4 — 7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 xml:space="preserve">Манилов. 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 xml:space="preserve">Типы помещиков. Подбор цитат. </w:t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Задание : Работа с цитатой. Поиск ключевых слов, создающих образ героя.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 xml:space="preserve">Итог учителя: помещик Манилов показан через образ “храма уединенного размышления”,что подчеркивает постоянную задумчивость и мечтательность как главные черты характера помещика. Его ничегонеделание усиливается образом “какой-то книжки”, открытой на одной и той же странице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Частично-поисковый метод: работа с цитатой, выделение маркером ключевых слов,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узнавание «спрятанного» образа за шариком. Проверка себя.</w:t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t>Дописать другие образы, характеризующие героя. Заполнение таблицы в тетрад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Работа маркером,</w:t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 xml:space="preserve">«Всплывающееся сообщение» — лопающийся шарик, переход на следующую страницу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ы 8 — 9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Коробочка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>Задание: Работа с цитатой. Поиск ключевых слов, создающих образ героя.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>Итог учителя: Коробочка соответствует своей фамилии. Автор раскрывает ее характер через синонимичный говорящей фамилии образ “пестрядевых мешочков”, в которые она складывает деньги. Ее скупость особенно противоестественно проявляется при покупке Чичиковым мертвых душ крестьян – боится продешевить: “они больше как-нибудь стоят”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  <w:t>Работа с цитатой, выделение маркером ключевых слов, узнавание «спрятанного» образа за шариком. Проверка себя. Дописать другие образы, характеризующие героя.</w:t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t>Заполнение таблицы в тетрад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Работа маркером,</w:t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 xml:space="preserve">«Всплывающееся сообщение» — лопающийся шарик, переход на следующую страницу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ы 10-11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Ноздрев.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>Задание: Работа с цитатой. Поиск ключевых слов, создающих образ героя.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 xml:space="preserve">Итог учителя: Ноздрев, разбитной малый, картежник, меняла, чувствует себя лучше всего среди </w:t>
            </w:r>
            <w:r>
              <w:rPr>
                <w:b/>
              </w:rPr>
              <w:t>собак</w:t>
            </w:r>
            <w:r>
              <w:rPr/>
              <w:t>, среди которых он – “</w:t>
            </w:r>
            <w:r>
              <w:rPr>
                <w:b/>
              </w:rPr>
              <w:t>отец семейства</w:t>
            </w:r>
            <w:r>
              <w:rPr/>
              <w:t>”. Говорит много, как лает. Не думает. Карты – символ его жизни, пущенной наудачу. Игрок. Не думает, мгновенно меняет мнение. Для него даже гость через секунду может стать врагом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  <w:t>Работа с цитатой, выделение маркером ключевых слов, узнавание «спрятанного» образа за шариком. Проверка себя. Дописать другие образы, характеризующие героя.</w:t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t>Заполнение таблицы в тетрад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Работа маркером,</w:t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«Всплывающееся сообщение» - лопающийся шарик, переход на следующую страниц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ы12-13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обакевич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>Задание: Работа с цитатой. Поиск ключевых слов, создающих образ героя.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>Итог учителя: Собакевич, хоть и имеет фамилию, имеющую сходство с собакой, показан через образ “</w:t>
            </w:r>
            <w:r>
              <w:rPr>
                <w:b/>
              </w:rPr>
              <w:t>средней величины медведя</w:t>
            </w:r>
            <w:r>
              <w:rPr/>
              <w:t xml:space="preserve">”. Этот образ удачнее, поскольку усиливает неуклюжесть, грубость героя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  <w:t xml:space="preserve">Работа с цитатой, выделение маркером ключевых слов, узнавание «спрятанного» образа за шариком. Проверка себя. Дописать другие образы, характеризующие героя. Заполнение таблицы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Работа маркером,</w:t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«Всплывающееся сообщение» — лопающийся шарик, переход на следующую страниц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ы 14-17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Плюшкин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>Задание: работа с цитатой. Поиск ключевых слов, создающих образ героя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Итог учителя: Плюшкин, сначала сходный с “</w:t>
            </w:r>
            <w:r>
              <w:rPr>
                <w:b/>
              </w:rPr>
              <w:t>трудолюбивым пауком”</w:t>
            </w:r>
            <w:r>
              <w:rPr/>
              <w:t>, постепенно превращается в “</w:t>
            </w:r>
            <w:r>
              <w:rPr>
                <w:b/>
              </w:rPr>
              <w:t>прореху на человечестве</w:t>
            </w:r>
            <w:r>
              <w:rPr/>
              <w:t>”, и его очень хорошо характеризует “</w:t>
            </w:r>
            <w:r>
              <w:rPr>
                <w:b/>
              </w:rPr>
              <w:t>куча”</w:t>
            </w:r>
            <w:r>
              <w:rPr/>
              <w:t xml:space="preserve"> всякого хлама, который он собирает неизвестно зачем. Образ кучи подчеркивает бессмысленность жизни героя, а образ прорехи является символом пустоты, высшей степени бесчеловечности.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>Спрятанные автором в тексте образы, показывающие отличительные черты помещиков, в которых нет души, став нарисованными, лучше запоминаются. К сожалению, данные типы можно встретить и в современности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  <w:t>Работа с цитатой, выделение маркером ключевых слов, узнавание «спрятанного» образа за шариком. Проверка себя. Дописать другие образы, характеризующие героя. Заполнение таблицы в тетрад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Работа маркером,</w:t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«Всплывающееся сообщение» — лопающийся шарик, переход на следующую страницу или в мен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 18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 xml:space="preserve">Создание 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эйдос-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конспекта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 xml:space="preserve">Задание для учащихся: узнать по нарисованным образам-деталям помещиков, подобрать цитаты, сделать вывод.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Слово учителя: Мы собрали эйдос-конспект “Типы помещиков”. Оттолкнувшись от фразы самого Гоголя, высказанной в “Четырех письмах к разным лицам по поводу “Мертвых душ”: “Один за другим следуют у меня герои один пошлее другого”[3], девятиклассница построила цепочку героев, раскрывая их образы через важные детали.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видеоролике представлен и другой эйдос-конспект на аналогичную тему, который соединяет известные иллюстрации помещиков П.М.Боклевского [4] и гоголевские вспомогательные образы, выбранные учеником. Рядом с Маниловым витают его думы, никогда не реализованные в действительности. Коробочка со своими “пестрядевыми мешочками” скупости, Ноздрев ассоциируется с вожаком стаи собак, проявляя свою звериную натуру, Собакевич — с медведем, а Плюшкин — с пауком. Такой эйдос-конспект нагляднее показывает разницу между иллюстрацией к произведению и данным видом работы, интегрирует разные виды деятельности: авторское воплощение, взгляд художника и собственное, ученическое восприятие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Репродуктивный метод: срставления комментария к эйдос-конспекту, просмотр видеоролика, подведение итог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  <w:t xml:space="preserve">Вспомогательный </w:t>
            </w:r>
            <w:r>
              <w:rPr>
                <w:b/>
                <w:bCs/>
              </w:rPr>
              <w:t xml:space="preserve">видеоролик </w:t>
            </w:r>
            <w:r>
              <w:rPr/>
              <w:t>— проверка ответов,</w:t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переход на следующую страниц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 19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во учителя: Посмотреть авторов эйдос-конспектов и другие работы учащихся по поэме Н.В.Гоголя "Мертвые души"</w:t>
            </w:r>
            <w:r>
              <w:rPr>
                <w:rFonts w:eastAsia="Verdana" w:cs="Verdana" w:ascii="Verdana" w:hAnsi="Verdana"/>
                <w:b/>
                <w:bCs/>
                <w:color w:val="00008B"/>
                <w:sz w:val="66"/>
                <w:szCs w:val="66"/>
              </w:rPr>
              <w:t xml:space="preserve"> </w:t>
            </w:r>
            <w:r>
              <w:rPr/>
              <w:t>можно по ссылке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Знакомство с авторами эйдос-конспектов по данному произведению, опубликованных на сайте «Первое сентября».[5]</w:t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t>Исследовательский метод: домашнее задание  — создание своего эйдос-конспек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Ссылка на статью учителя,</w:t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переход на следующую страниц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 20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Ссылк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napToGrid w:val="false"/>
              <w:spacing w:lineRule="auto" w:line="360"/>
              <w:rPr/>
            </w:pPr>
            <w:r>
              <w:rPr>
                <w:i/>
              </w:rPr>
              <w:t xml:space="preserve">Головацкая Н.Ф. </w:t>
            </w:r>
            <w:r>
              <w:rPr/>
              <w:t>Эйдос-конспект. Сайт http://eidos.ucoz.ru/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i/>
              </w:rPr>
              <w:t>Гоголь Н.В.</w:t>
            </w:r>
            <w:r>
              <w:rPr/>
              <w:t xml:space="preserve"> Письмо А. С. Пушкину http://www.litmir.net/br/?b=103687&amp;p=61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i/>
              </w:rPr>
              <w:t>Гоголь Н.В.</w:t>
            </w:r>
            <w:r>
              <w:rPr/>
              <w:t xml:space="preserve"> Четыре письма к разным лицам по поводу “Мертвых душ”. http://feb-web.ru/feb/gogol/texts/ps0/ps8/ps8-286-.htm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>
                <w:i/>
              </w:rPr>
              <w:t>П.Боклевский.</w:t>
            </w:r>
            <w:r>
              <w:rPr/>
              <w:t xml:space="preserve"> Иллюстрации.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/>
              <w:rPr/>
            </w:pPr>
            <w:r>
              <w:rPr/>
              <w:t>http://az.lib.ru/img/g/gogolx_n_w/text_0140/index.shtml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lineRule="auto" w:line="360"/>
              <w:ind w:left="709" w:hanging="432"/>
              <w:rPr/>
            </w:pPr>
            <w:r>
              <w:rPr/>
              <w:t>Головацкая Н.Ф. Эйдос-конспекты при изучении поэмы Н.В.Гоголя "Мертвые души" http://festival.1september.ru/articles/630371/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Знакомство с источниками цитат, иллюстрациям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>Ссылки на веб-страницы,</w:t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переход на следующую страниц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Слайд 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Подведение итогов - те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  <w:t>Выполнение тес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Blue</w:t>
            </w:r>
            <w:r>
              <w:rPr/>
              <w:t xml:space="preserve"> – </w:t>
            </w:r>
            <w:r>
              <w:rPr>
                <w:lang w:val="en-US"/>
              </w:rPr>
              <w:t>Multiple</w:t>
            </w:r>
            <w:r>
              <w:rPr/>
              <w:t xml:space="preserve"> </w:t>
            </w:r>
            <w:r>
              <w:rPr>
                <w:lang w:val="en-US"/>
              </w:rPr>
              <w:t>choice</w:t>
            </w:r>
            <w:r>
              <w:rPr/>
              <w:t>, переход на следующую страниц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  <w:t>Слайд 22</w:t>
            </w:r>
          </w:p>
          <w:p>
            <w:pPr>
              <w:pStyle w:val="Style17"/>
              <w:snapToGrid w:val="false"/>
              <w:spacing w:lineRule="auto" w:line="360"/>
              <w:ind w:left="-709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Спасибо за урок!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os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12:00Z</dcterms:created>
  <dc:creator/>
  <dc:description/>
  <cp:keywords/>
  <dc:language>en-US</dc:language>
  <cp:lastModifiedBy>VAIO_1</cp:lastModifiedBy>
  <dcterms:modified xsi:type="dcterms:W3CDTF">2014-02-08T09:28:00Z</dcterms:modified>
  <cp:revision>2</cp:revision>
  <dc:subject/>
  <dc:title/>
</cp:coreProperties>
</file>