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епрерывной непосредственно образовательной  деятельности детей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>«Как котенок маму ис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ННОД:</w:t>
      </w:r>
      <w:r>
        <w:rPr>
          <w:rFonts w:cs="Times New Roman" w:ascii="Times New Roman" w:hAnsi="Times New Roman"/>
          <w:sz w:val="28"/>
          <w:szCs w:val="28"/>
        </w:rPr>
        <w:t xml:space="preserve"> Федорова Нина Александровна, воспитатель 1 квалификационной категории МБДОУ №46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лена Николаевна, воспитатель 1 квалификационной категории МБДОУ № 46 г.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Речевое развитие - </w:t>
      </w:r>
      <w:r>
        <w:rPr>
          <w:rFonts w:cs="Times New Roman" w:ascii="Times New Roman" w:hAnsi="Times New Roman"/>
          <w:sz w:val="28"/>
          <w:szCs w:val="28"/>
        </w:rPr>
        <w:t>владение речью, как средством общения и культуры; развитие связной, грамматически правильной диалогической и монологическ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Задачи ОО в интегр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нтересов детей, любознательности и познавательной мотивации; формирование познавательных действий; формирование первичных представлений об объектах окружающего мира; х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жественно-эстет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– развитие предпосылок ценностно-смыслового восприятия и понимания произведений искусства; становление эстетического отношения к окружающему миру; стимулирование сопереживания персонажам художественных произведений;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 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в двигательной сфере детей; становление целенаправленности и саморегуляции в двигательной сфере;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усвоение норм и ценностей, принятых в обществе; развитие общения и взаимодействия ребенка с взрослыми и сверстниками; развитие социального и эмоционального интеллекта, эмоциональной отзывчивости, сопереж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личных предпосылок УУД 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й и социальной мотивации; формирование способности учитывать чужую точку зрения;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егулятивных предпосылок УУД – </w:t>
      </w:r>
      <w:r>
        <w:rPr>
          <w:rFonts w:cs="Times New Roman" w:ascii="Times New Roman" w:hAnsi="Times New Roman"/>
          <w:sz w:val="28"/>
          <w:szCs w:val="28"/>
        </w:rPr>
        <w:t xml:space="preserve">умение удерживать внимание, слушая короткий текст, который читает взрослый, или рассматривая репродукцию;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ммуникативных предпосылок УУД – </w:t>
      </w:r>
      <w:r>
        <w:rPr>
          <w:rFonts w:cs="Times New Roman" w:ascii="Times New Roman" w:hAnsi="Times New Roman"/>
          <w:sz w:val="28"/>
          <w:szCs w:val="28"/>
        </w:rPr>
        <w:t xml:space="preserve">проявлять активность во взаимодействии для решения коммуникативных и познавательных задач; формулировать собственное мнение и позицию; строить понятные дл партнера высказывания; строить монологические высказывания; слушать собеседника; осуществлять взаимный контроль;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ознавательных предпосылок УУД – </w:t>
      </w:r>
      <w:r>
        <w:rPr>
          <w:rFonts w:cs="Times New Roman" w:ascii="Times New Roman" w:hAnsi="Times New Roman"/>
          <w:sz w:val="28"/>
          <w:szCs w:val="28"/>
        </w:rPr>
        <w:t>сформированность сенсорных эталонов; умение работать по заданному алгоритму; умение узнавать, называть и определять объекты окружающей действительности; использовать знаково-символические средства, в том числе модели и схемы для решения задач; классифицировать; обоб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для педагога: письмо, интерактивная доска, кукольный теат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водная часть (мотивационный, подготовитель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418"/>
        <w:gridCol w:w="2977"/>
        <w:gridCol w:w="2445"/>
      </w:tblGrid>
      <w:tr>
        <w:trPr>
          <w:trHeight w:val="9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музыка, дети парами входят в группу, располагаются полук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, посмотрите, как много гостей. Давайте, поприветствуем их и друг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думано кем-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о и му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встрече здоровать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брое ут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брое 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нцу и птица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брое ут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ливым лица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каждый станов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рым, доверчивы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рое утро длится до вече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  <w:r>
              <w:rPr>
                <w:rFonts w:cs="Times New Roman" w:ascii="Times New Roman" w:hAnsi="Times New Roman"/>
              </w:rPr>
              <w:t>(игр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,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воение норм и ценностей принятых в обществе; развитие общения и взаимодействия ребенка с взрослыми и сверстниками; формирование позитивных установок к различным видам тру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обладает установкой положительного отношения к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 к разным видам труда, другим людям и самому себе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418"/>
        <w:gridCol w:w="2977"/>
        <w:gridCol w:w="24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40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рисаживайтесь на стульчики. К нам в группу пришло письмо, но пока почтальон его нес, оно намокло от снега и я никак не могу его прочитать. Может вы мне поможет? «Помогите найти…..Ко…..». Как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Надо узнать от куда оно при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Но вот беда, и обратный адрес тоже размыло водой. В письме есть загадка, может, отгадав ее мы с вами узнаем от куда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ютный, тихий уго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нас разбудит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по утру мычат ко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прыгает козленок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чат, где утром тр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где в колодце есть 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где домишко ветхий, древ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 догадались где? ............ (В деревн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познавательно-исследователь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,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тересов детей, любознательности и познавательной мотивации; формирование познавательных действ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проявляет любознательность; обладает начальными знаниями о природном и социальном мире, элементарными представлениями из области живой природы; ребенок способен к принятию собственных решений опираясь на свои зн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. А как вы поняли, что речь идет о  дерев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« Я сразу догадался, что это деревня, потому что в деревне живут коровы, козы, поет петух», «А еще в деревне есть колодец с вкусной, прохладной водой», «В деревне есть старые дома, там тихо и уют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Молодцы. Это письмо действительно пришло от туда. Но кто же попросил у нас помощ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коммуник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речью, как средством общения и культуры; развитие связной, грамматически правильной реч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достаточно хорошо владеет устной речью, может использовать речь для выражения своих мыслей, построения речевого высказы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ключается запись</w:t>
            </w:r>
            <w:r>
              <w:rPr>
                <w:rFonts w:cs="Times New Roman" w:ascii="Times New Roman" w:hAnsi="Times New Roman"/>
                <w:u w:val="single"/>
              </w:rPr>
              <w:t xml:space="preserve"> «Голоса домашних живот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Ребята, чьи это голо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Я услышала голоса кошки, собаки, свиньи, коровы, ов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музыкально-художестве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и голосов домашних животных, 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ервичных представлений детей об объектах окружающего мир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обладает начальными знаниями о природном мире; обладает элементарными представлениями из области живой прир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Как, одним словом можно назвать эт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Это 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Потому что все эти животные живут рядом с человеком и приносят ему поль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ик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тивный раз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, интерактив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вязной, грамматически правильной реч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достаточно хорошо владеет устной речью, может использовать речь для выражения своих мыслей, построения речевого высказы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  <w:r>
              <w:rPr>
                <w:rFonts w:cs="Times New Roman" w:ascii="Times New Roman" w:hAnsi="Times New Roman"/>
              </w:rPr>
              <w:t>: Как много домашних животных. Но кто же из них просил помо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о нужно найти? Давайте вспомним, как было написано в пись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«Помогите найти 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названия, каких животных начинается на «К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Конь, кошка, корова, 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Непонятно, кому же из них нужна наша помощь? Мы не знаем, что это за животное. Сейчас я буду на ушко говорить вам животное, а вы попробуете его описать не называя, так чтобы другие дети смогли отгадать. Описание будем проводить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экране телевизора появляется схема-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ачала вы должны сказать это домашнее или дико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тем, где оно жи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ую помощь оказывае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ите рассказ - в каких сказках встре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, в заключение, какое оно (описание по памя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вызывает детей для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(описывают КОЗУ, КОШКУ, СВИ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машнее животное. Живет в доме человека. Она пушистая, мягкая. У нее четыре лапы и хвост. Есть острые когти. Она ловит мышей и лечит болезни. Встречается в сказках: «Кошкин дом», «Кот в сапог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это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машнее животное. Она живет в хлеву. Она рогатая, упрямая, белая. Она дает очень полезное молоко и шерсть. Встречается в сказках: «Волк и семеро козлят», «Коза Д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Это 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машнее животное. Живет в хлеву. У нее розовая, щетинистая кожа, розовый пятачок, хвостик крючком. Она дает мясо. Встречается в сказке «Три поро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познавательно-исследователь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, работа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-модель «Опиши животное», слово, интерактив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речью как средством общения; обогащение активного словаря; развитие связной, грамматически правильной речи; развитие умения пользоваться схемой-моделью при составлении описательного рассказ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достаточно хорошо владеет устной речью, может использовать речь для выражения своих мыслей, построения речевого высказы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итатель, после рассказа ребенка, дает оценку:</w:t>
            </w:r>
            <w:r>
              <w:rPr>
                <w:rFonts w:cs="Times New Roman" w:ascii="Times New Roman" w:hAnsi="Times New Roman"/>
              </w:rPr>
              <w:t xml:space="preserve"> «Что вам понравилось, в описании Даши?»; «Что вам помогло узнать, о ком рассказал Максим?»; «Какие особенности внешнего вида помогли догадаться, что речь идет о кошк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тветов детей, дать свою оценку. Особый акцент на слова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Мне понравились ваши рассказы. Вот сколько животных вы описали. А ведь это все герои сказки «Как котенок искал свою маму». Вы не догадались, кто из этих героев просил у нас помощи? Вот мы сейчас и узнаем. Но сначала давайте пере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коммуник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речью как средством общения; обогащение активного словаря; развитие связной, грамматически правильной реч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достаточно хорошо владеет устной речью, может использовать речь для выражения своих мыслей, построения речевого высказы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оваривание текста с движ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нас похож на шишку, (дети разводят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тем соединяют в замок перед груд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мячок похож на мышку, (ласково проводят лад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рху вниз по правой щеке, затем по л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толет — на стрекозу, (делают вращательные движени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 головой — «моторчик», затем маш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ами, словно стрекоза крылы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лопа — на козу, (разводят руки в стороны, з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жимают указательные 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голове, «бодаю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енький верблюд — на ламу, (приседают и вст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 а я похож на маму. (указывают на себя и обнимают себ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двига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мину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,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опыта в двигательной деятельности дет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ребенка достаточно хорошо развита мелкая и крупная моторика; он подвижен, вынослив, владеет основными движениями, может контролировать свои движения и управлять и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Итак, присаживайтесь на стульчики. Мы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драматизация «Как котенок искал свою м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</w:rPr>
              <w:t>(чтение художественной литер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ая дет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кольны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редпосылок ценностно-смыслвого восприятия понимания произведений искусства; становление эстетического отношения; стимулирования сопереживания персонажам художественного произвед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способен к волевым усилиям, может следовать социальным нормам поведения; обладает развитым воображением; способен сопереживать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ая  часть (рефлексив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418"/>
        <w:gridCol w:w="2977"/>
        <w:gridCol w:w="2445"/>
      </w:tblGrid>
      <w:tr>
        <w:trPr>
          <w:trHeight w:val="7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(ви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Понравилась вам сказка? Скажите мне, пожалуйста, что помогло котенку узнать свою ма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Котенок узнал свою маму по описанию ее внешнего вида, по голо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 как ее зов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А маме-кошке, что помогло узнать своего коте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Мама - кошка очень хорошо знает своего малы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Какие животные встречались в сказ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В сказке встречаются: рогатая коза и козлята, ласковая кошка, усатенький котенок, розовый поросенок и его ма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Так кто нам написал письмо с просьбой о помощ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Мама-ко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Котенок нашел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: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:</w:t>
            </w:r>
            <w:r>
              <w:rPr>
                <w:rFonts w:cs="Times New Roman" w:ascii="Times New Roman" w:hAnsi="Times New Roman"/>
              </w:rPr>
              <w:t xml:space="preserve"> вы порадовали меня своими хорошими рассказами. За вашу помощь мама – кошка дарит вам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ка дарит ребятам раскраски с изображением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коммуника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тивный разговор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речью как средством общения и культуры; обогащение активного словаря; развитие связной, грамматически правильной реч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достаточно хорошо владеет устной речью, может использовать речь для выражения своих мыслей, построения речевого высказыва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акса, Е. В., Комарова, Т. С., Васильева, Е. А. Программа «От рождения до школы» [Текст]/ Е. В. Веракса, Т. С. Комарова, Е. А. Васильева – М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Щёткин, А. В. «Театрализованная деятельность в детском саду» [Текст]/ А. В. Щёткин. – М.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ронова, О.С. «Учимся сочинять и рассказывать» [Текст]/ О.С. Миронова. – В.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 - методическое пособие «Ознакомление дошкольников с окружающим и художественной литературой» [Текст]/ Учебно - методическое пособие. – М.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стылева, Н. Ю. «Покажи и расскажи» [Текст]/ Н. Ю. Костылева. – М., 2007 г.</w:t>
      </w:r>
      <w:bookmarkStart w:id="0" w:name="_GoBack"/>
      <w:bookmarkEnd w:id="0"/>
    </w:p>
    <w:sectPr>
      <w:type w:val="nextPage"/>
      <w:pgSz w:orient="landscape" w:w="16838" w:h="11906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8:00Z</dcterms:created>
  <dc:creator>осипова</dc:creator>
  <dc:description/>
  <cp:keywords/>
  <dc:language>en-US</dc:language>
  <cp:lastModifiedBy>САДИК</cp:lastModifiedBy>
  <cp:lastPrinted>2014-04-16T20:56:00Z</cp:lastPrinted>
  <dcterms:modified xsi:type="dcterms:W3CDTF">2016-11-16T06:38:00Z</dcterms:modified>
  <cp:revision>17</cp:revision>
  <dc:subject/>
  <dc:title/>
</cp:coreProperties>
</file>