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ых работ  (1-3  баллов каждый критерий)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методического сопровожде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имеется пошаговое сценарное описание</w:t>
        <w:tab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имеются подробные методические рекомендации с указанием разных моделей уро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балла – имеются подробные методические рекомендации с учетом дифференцированного (разноуровневого) обуче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ация на разнообразие форм познавательной деятель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разработка направлена на фронтальную работу учителя с классом</w:t>
        <w:tab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учебные задания направлены на активную работу учащихся с интерактивной доско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балла – учебные задания предполагают различные уровни слож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использования инструментов интерактивной доск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в разработке используются инструменты ИД (лупа, прожектор, шторка и др.)</w:t>
        <w:tab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использование инструментов ИД методически обоснованы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 балла – в разработке используется комплекс инструментов (в том числе и инструменты обратной связи), объединенных общими учебными целями.</w:t>
      </w:r>
      <w:r>
        <w:rPr/>
        <w:t xml:space="preserve"> 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используемых цифровых образовательных ресурсов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в разработке широко используется библиотека ресурсов интерактивной доски.</w:t>
        <w:tab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в разработке методически обоснованно используются заимствованные ресурсы, выполненные в программах PowerPoint, технологиях анимации Flash  и др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балла – в разработке используются методически обоснованно авторские ресурсы, выполненные в программах PowerPoint, технологиях анимации Flash  и др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здоровьесберегающих условий образовательной деятель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в разработке предусматривается проведение динамических пауз (физкультминуток)</w:t>
        <w:tab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в разработке здоровьесберегающие условия, помимо динамических пауз, достигаются также за счёт разнообразия познавательной деятельности учащих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52"/>
        <w:gridCol w:w="1418"/>
        <w:gridCol w:w="1559"/>
        <w:gridCol w:w="1701"/>
        <w:gridCol w:w="1984"/>
        <w:gridCol w:w="1701"/>
      </w:tblGrid>
      <w:tr>
        <w:trPr>
          <w:trHeight w:val="3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ачество методического сопров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иентация на разнообразие форм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использования инструментов интерактив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чество используемых цифровых образоват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00" w:before="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здание здоровьесберегающих условий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лена Георгиевна, учитель химии. МАОУ лицей №7 г. Том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Инга Викторовна, учитель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ьникова Светлана Сергеевна, учитель математики. МАОУ гимназия №56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ская Елена Николаевна, воспитатель, МАДОУ №86,        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чарова Алла Анатольевна, учитель географии, МАОУ гимназ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ицкая Вера Дмитриевна, учитель начальных классов, МАОУ гимназия №56 г.Том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а Наталья Леонидовна, учитель истории МАОУ санаторно-лесная школа, Томский кадетский корпус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ошкина Галина Владимировна, учитель русского языка, МАОУ РКГ  №2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Елена Владимировна, учитель русского языка и литературы, Зональненская СОШ Том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ова Елена Юрьевна, учитель русского языка МАОУ СОШ №28  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кина Татьяна Андреевна, воспитатель, МАДОУ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Лариса Николаевна, учитель биологии и ОБ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Заозерная СОШ №16 г.То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5:00Z</dcterms:created>
  <dc:creator>IMC-2</dc:creator>
  <dc:description/>
  <cp:keywords/>
  <dc:language>en-US</dc:language>
  <cp:lastModifiedBy>IMC-2</cp:lastModifiedBy>
  <cp:lastPrinted>2013-05-20T11:45:00Z</cp:lastPrinted>
  <dcterms:modified xsi:type="dcterms:W3CDTF">2014-02-18T03:53:00Z</dcterms:modified>
  <cp:revision>9</cp:revision>
  <dc:subject/>
  <dc:title/>
</cp:coreProperties>
</file>