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и конкурса «Интерактивная планета -2013г. »  Номинация  « Интерактивная до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09"/>
        <w:gridCol w:w="2410"/>
        <w:gridCol w:w="5386"/>
        <w:gridCol w:w="38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,  занятия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номинац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сова Надежд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6 г.То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«Моделир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-9 класс: «Информационные модели: системы и структуры данных» . Интерактивная доска – ActivBoar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разработка уро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ьнико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6 г. То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: «Государство в цифрах» Внеклассное мероприятие. Интерактивная доска – ActivBoar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разработка  внеклассного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кс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нятие площади многоугольника. Площади некоторых фигур». Урок  геометрии,  8 класс. Интерактивная доска – ActivBoard, беспроводные устройства ActiVo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разработка уро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ина 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6 г.То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кологические проблемы Томской области и пути их решения». Внеклассное занятие . Интерактивная доска – ActivBoard , систем интерактивного опроса ActivVo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разработка  внеклассного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рова Любовь Михайловна, Шегусова Мария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6 г.То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Комплексный анализ текста» (подготовка к ГИА ). Методическая разработка урока, 9 класс. Интерактивная доска – ActivBoar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разработка уро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ёва Марина Семё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г. То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«Планеты Солнечной системы», Урок окружающего мира,  2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ActivBoard , систем интерактивного опроса ActivVot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Лучшая разработка у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40:00Z</dcterms:created>
  <dc:creator>IMC-2</dc:creator>
  <dc:description/>
  <cp:keywords/>
  <dc:language>en-US</dc:language>
  <cp:lastModifiedBy>VAIO_1</cp:lastModifiedBy>
  <dcterms:modified xsi:type="dcterms:W3CDTF">2014-02-08T09:40:00Z</dcterms:modified>
  <cp:revision>2</cp:revision>
  <dc:subject/>
  <dc:title/>
</cp:coreProperties>
</file>