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алгебры в 7 классе по теме «Линейная функци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Метальникова Светлана Сергеев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разовательное учреждение: </w:t>
      </w:r>
      <w:r>
        <w:rPr/>
        <w:t>МАОУ гимназия №56 г. Томс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Тип урока: </w:t>
      </w:r>
      <w:r>
        <w:rPr>
          <w:color w:val="000000"/>
        </w:rPr>
        <w:t>урок</w:t>
      </w:r>
      <w:r>
        <w:rPr>
          <w:b/>
          <w:color w:val="000000"/>
        </w:rPr>
        <w:t xml:space="preserve"> </w:t>
      </w:r>
      <w:r>
        <w:rPr>
          <w:color w:val="000000"/>
        </w:rPr>
        <w:t>повторения пройденного материа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Место урока в общей структуре учебной темы: </w:t>
      </w:r>
      <w:r>
        <w:rPr>
          <w:color w:val="000000"/>
        </w:rPr>
        <w:t>данный урок – заключительный урок по теме «</w:t>
      </w:r>
      <w:r>
        <w:rPr/>
        <w:t>Линейная функция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урока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color w:val="000000"/>
        </w:rPr>
        <w:t>Закрепление знаний, умений и навыков учащихся по теме «</w:t>
      </w:r>
      <w:r>
        <w:rPr/>
        <w:t>Линейная функция». Формирование положительной мотивации к изучению алгебры в 7 классе и интереса к предмет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овторение темы «</w:t>
      </w:r>
      <w:r>
        <w:rPr>
          <w:szCs w:val="24"/>
        </w:rPr>
        <w:t>Линейная функция</w:t>
      </w:r>
      <w:r>
        <w:rPr>
          <w:rFonts w:eastAsia="Times New Roman"/>
          <w:color w:val="000000"/>
          <w:szCs w:val="24"/>
        </w:rPr>
        <w:t>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вторение темы «Построение графиков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вышение интереса к предм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здание средствами урока позитивной мотивации учащихся на продолжение изучения матема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информационной культуры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оспитание культуры общения уча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  <w:t>Средства обуч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персональный компьюте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 xml:space="preserve">мультимедийный проектор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280"/>
        <w:ind w:left="0" w:hanging="0"/>
        <w:jc w:val="both"/>
        <w:rPr>
          <w:bCs/>
        </w:rPr>
      </w:pPr>
      <w:r>
        <w:rPr/>
        <w:t>интерактивная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bCs/>
        </w:rPr>
        <w:t xml:space="preserve">Программное обеспечение: </w:t>
      </w:r>
      <w:r>
        <w:rPr>
          <w:bCs/>
        </w:rPr>
        <w:t xml:space="preserve">ОС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XP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программное  обеспечение ActivInspire для интерактивной доски ActivBoard, пакет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Литература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color w:val="000000"/>
          <w:szCs w:val="24"/>
        </w:rPr>
      </w:pPr>
      <w:r>
        <w:rPr>
          <w:color w:val="000000"/>
          <w:szCs w:val="24"/>
        </w:rPr>
        <w:t xml:space="preserve">Мордкович А.Г. Алгебра. 8 класс: В двух частях. Ч.1: Учебник для общеобразовательных учреждений. – 9-е изд., перераб. М.: Мнемозина, 2007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color w:val="000000"/>
          <w:szCs w:val="24"/>
        </w:rPr>
      </w:pPr>
      <w:r>
        <w:rPr>
          <w:color w:val="000000"/>
          <w:szCs w:val="24"/>
        </w:rPr>
        <w:t>Мордкович А.Г.Алгебра. 8 класс: В двух частях. Ч.2: Задачник для общеобразовательных учреждений. –9-е изд., перераб.  М.: Мнемозина, 2007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color w:val="000000"/>
          <w:szCs w:val="24"/>
        </w:rPr>
      </w:pPr>
      <w:r>
        <w:rPr>
          <w:color w:val="000000"/>
          <w:szCs w:val="24"/>
        </w:rPr>
        <w:t>Лебединцева Е.А., Беленкова Е.Ю.,  Алгебра 7 класс. Задания для обучения и развития учащихся. М.: Интеллект-Центр, 2012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снование использования интерактивной доски на уроке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Уроки математики в учебном году проходят ежедневно, 5-6 раз в неделю, чтобы поддерживать интерес учащихся к уроку, разнообразить их просто необходимо применение технических средств обучения. Использование интерактивной доски поможет осуществить организацию повторения учебного материала в более яркой и динамичной форме. Интерактивная доска – идеальное средство при подготовке к уроку повторения и обобщения знаний. </w:t>
      </w:r>
      <w:r>
        <w:rPr>
          <w:bCs/>
        </w:rPr>
        <w:t xml:space="preserve">Кроме того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экономится время на уроке в момент предъявления задания учащимся, так как нет необходимости писать задания на доске и вытирать доску после работы очередного ученик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Цели и задачи использования интерактивной доски на уроке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стимулирование интереса учащихся к предмету, повышение интереса к учебному материал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szCs w:val="24"/>
        </w:rPr>
        <w:t xml:space="preserve">используя средства программы </w:t>
      </w:r>
      <w:r>
        <w:rPr>
          <w:bCs/>
          <w:szCs w:val="24"/>
          <w:lang w:val="en-US"/>
        </w:rPr>
        <w:t>Activstudio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создать разнообразные по типу и формам задани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bCs/>
        </w:rPr>
      </w:pPr>
      <w:r>
        <w:rPr>
          <w:bCs/>
        </w:rPr>
        <w:t>расширение видов деятельности на урок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bCs/>
        </w:rPr>
      </w:pPr>
      <w:r>
        <w:rPr>
          <w:bCs/>
        </w:rPr>
        <w:t>усиление наглядности и «яркости» обуч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bCs/>
        </w:rPr>
      </w:pPr>
      <w:r>
        <w:rPr/>
        <w:t>формирование у учащихся мотивации к изучению математики в 7 классе;</w:t>
      </w:r>
    </w:p>
    <w:p>
      <w:pPr>
        <w:pStyle w:val="Normal"/>
        <w:keepLines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i/>
          <w:i/>
        </w:rPr>
      </w:pPr>
      <w:r>
        <w:rPr/>
        <w:t>укрепление обратной связи на урок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Цель:</w:t>
      </w:r>
      <w:r>
        <w:rPr/>
        <w:t xml:space="preserve"> показать учащимся возможности компьютерной техники с целью мотивации их на дальнейшее использование компьютера в изучении математики (подготовка материалов к урокам, исследовательская деятельность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развитие навыков умения работы с интерактивной доско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формирование коммуникативных навык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развитие готовности к самообразован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Воспитывающ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формирование социальной компетенции, толерант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умения отстаивать свою точку зр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</w:rPr>
      </w:pPr>
      <w:r>
        <w:rPr/>
        <w:t xml:space="preserve">воспитание </w:t>
      </w:r>
      <w:r>
        <w:rPr>
          <w:iCs/>
        </w:rPr>
        <w:t>чувства коллективизма, радости сопереживания  успехам товарищ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е результаты использования интерактивной доски на уроке:</w:t>
      </w:r>
    </w:p>
    <w:p>
      <w:pPr>
        <w:pStyle w:val="Style17"/>
        <w:numPr>
          <w:ilvl w:val="0"/>
          <w:numId w:val="2"/>
        </w:numPr>
        <w:spacing w:lineRule="auto" w:line="360"/>
        <w:ind w:left="360" w:hanging="0"/>
        <w:rPr>
          <w:szCs w:val="24"/>
        </w:rPr>
      </w:pPr>
      <w:r>
        <w:rPr>
          <w:szCs w:val="24"/>
        </w:rPr>
        <w:t>повторение материала 7 класса по теме «Линейная функция»;</w:t>
      </w:r>
    </w:p>
    <w:p>
      <w:pPr>
        <w:pStyle w:val="Style17"/>
        <w:numPr>
          <w:ilvl w:val="0"/>
          <w:numId w:val="2"/>
        </w:numPr>
        <w:spacing w:lineRule="auto" w:line="360"/>
        <w:ind w:left="360" w:hanging="0"/>
        <w:rPr>
          <w:szCs w:val="24"/>
        </w:rPr>
      </w:pPr>
      <w:r>
        <w:rPr>
          <w:szCs w:val="24"/>
        </w:rPr>
        <w:t>учащиеся свободно умеют работать с формулой и графиками линейной функ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создание позитивного настроя учащихся на изучение алгебры в течении учебного го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231F20"/>
        </w:rPr>
      </w:pPr>
      <w:r>
        <w:rPr>
          <w:color w:val="231F20"/>
        </w:rPr>
        <w:t>приобретение опыта творческой деятельности и учебного сотрудничества учащихся между собой, учащихся и учителя;</w:t>
      </w:r>
    </w:p>
    <w:p>
      <w:pPr>
        <w:sectPr>
          <w:type w:val="nextPage"/>
          <w:pgSz w:w="11906" w:h="16838"/>
          <w:pgMar w:left="993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color w:val="231F20"/>
        </w:rPr>
      </w:pPr>
      <w:r>
        <w:rPr>
          <w:color w:val="231F20"/>
        </w:rPr>
        <w:t>реализация потенциала учащихся через дифференцированный подход к организации и проведению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3307"/>
        <w:gridCol w:w="3307"/>
        <w:gridCol w:w="3308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Этап урока, слайды (скриншот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ействия учителя. Формы организации работы учи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ействия учеников. Формы организации работы детей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спользуемые функции программного обеспечения 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835" cy="133921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835" cy="133921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835" cy="133921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ветствие учащихся, сообщение темы уро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моционально настраиваются на урок, записывают в тетради тему урок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0295" cy="132524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задание и приглашает ученика к доске. Задание на узнавание линейной функции по формул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Является ли линейной функция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ная формулой…</w:t>
            </w:r>
          </w:p>
          <w:p>
            <w:pPr>
              <w:pStyle w:val="Normal"/>
              <w:rPr/>
            </w:pPr>
            <w:r>
              <w:rPr/>
              <w:t xml:space="preserve">Разместить формулы по столбикам-контейнерам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ают формулы,</w:t>
            </w:r>
          </w:p>
          <w:p>
            <w:pPr>
              <w:pStyle w:val="Normal"/>
              <w:rPr/>
            </w:pPr>
            <w:r>
              <w:rPr/>
              <w:t>используя инструмент «Выбор»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объектов. Контейнеры. </w:t>
            </w:r>
          </w:p>
          <w:p>
            <w:pPr>
              <w:pStyle w:val="Normal"/>
              <w:rPr/>
            </w:pPr>
            <w:r>
              <w:rPr/>
              <w:t>Если формула размещается неверно - не в нужном столбце, то она возвращается на место. Если формула перемещена, верно, то раздается звуковой сиг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62835" cy="133921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ет задание и нажимает на чертеж граф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узнавание линейной функции по графику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Графики линейной функц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u w:val="single"/>
              </w:rPr>
              <w:t>даны на чертежах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Графики прямых пропорциональносте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ны на чертежах…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ают в ладоши либо поднимают руки если функция является соответствующей заданию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ытые объек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жатии на график появляется следу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жатии на текст задания появляется следующее задание с этими граф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54580" cy="133223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страивает генератор случайных чисел и приглашает ученика к доске для выбора задания. Затем проверяет правильность вычис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значения аргумента и значения функции. Работа с таблиц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Выбрать формулу и заполнить таблицу знач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формулу.</w:t>
            </w:r>
          </w:p>
          <w:p>
            <w:pPr>
              <w:pStyle w:val="Normal"/>
              <w:rPr/>
            </w:pPr>
            <w:r>
              <w:rPr/>
              <w:t>Вычисляют в тетрадях значения функции и заполняют табл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случайных чисел и цв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мощью генератора выбираем цвет, за которым скрыта формула функции, с которой мы работа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 «Перо» для заполнения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теме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54580" cy="133223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яет задание, проверяет работу учеников в тетради, вызывает учеников к дос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координатной плоскостью, построение графиков, работа с график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Постройте график функции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Найдите координаты точки пересечения графика с осью абсцисс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Найдите координаты точки пересечения графика с осью ординат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-Найдите наибольшее  и наименьшее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начение функции на промежутке [2;6]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</w:t>
            </w:r>
            <w:r>
              <w:rPr>
                <w:color w:val="000000"/>
                <w:u w:val="single"/>
                <w:vertAlign w:val="subscript"/>
              </w:rPr>
              <w:t>наим</w:t>
            </w:r>
            <w:r>
              <w:rPr>
                <w:color w:val="000000"/>
                <w:u w:val="single"/>
              </w:rPr>
              <w:t>=                      у</w:t>
            </w:r>
            <w:r>
              <w:rPr>
                <w:color w:val="000000"/>
                <w:u w:val="single"/>
                <w:vertAlign w:val="subscript"/>
              </w:rPr>
              <w:t>наиб</w:t>
            </w:r>
            <w:r>
              <w:rPr>
                <w:color w:val="000000"/>
                <w:u w:val="single"/>
              </w:rPr>
              <w:t>=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Найдите промежуток на оси х, на котором выполняется неравенство -3&lt;y&lt;0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ют на доске и в тетради график функции. Выходят к доске для выполнения заданий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ытые объек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имая на кнопку - цифру мы получаем нов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теме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54580" cy="1332230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построения, с фронтальным опросом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графика линейной фун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=3х-2. Объяснение построения графика с помощью сдви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, отвечают на вопросы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ытые объек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имайте на текст  для появления нового, при нажатии на цифру появляется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теме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54580" cy="1332230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54580" cy="1332230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ет задание и приглашает ученика к дос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графиками функций, угловым коэффициент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 xml:space="preserve">Изобразите схематично графики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инейных функций у=kx+m, для которых выполнены условия: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k&gt;0 m=0, k&lt;0 m=0, k&gt;0 m&gt;0,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&gt;0 m&lt;0, k&lt;0 m&gt;0, k=0 m&gt;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даний приводится с избытком, можно использовать только слайд 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ют в тетрадях, первый выполнивший воспроизводит свой рисунок на доске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менты «Штор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по теме уро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37435" cy="1322705"/>
                  <wp:effectExtent l="0" t="0" r="0" b="0"/>
                  <wp:docPr id="1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задание и организует проверку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ость нескольких графиков линейной функции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Подставьте вместо * такое число,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чтобы графики линейных функций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были параллельны.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у= 6х+9  и  у=*х-3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=*х-5  и  у= 7+3х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=*-7х+9  и  у= 12-7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и записывают</w:t>
            </w:r>
          </w:p>
          <w:p>
            <w:pPr>
              <w:pStyle w:val="Normal"/>
              <w:rPr/>
            </w:pPr>
            <w:r>
              <w:rPr/>
              <w:t xml:space="preserve">в тетрадях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роверки правильности подстановки числа вместо звездочки нужно переместить формулы на другой ф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теме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12</w:t>
            </w:r>
            <w:r>
              <w:rPr>
                <w:lang w:val="en-US" w:eastAsia="en-US"/>
              </w:rPr>
              <w:drawing>
                <wp:inline distT="0" distB="0" distL="0" distR="0">
                  <wp:extent cx="2337435" cy="1322705"/>
                  <wp:effectExtent l="0" t="0" r="0" b="0"/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ет задание и приглашает ученика к дос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повышенного уровня сложности при работе с графиками функций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-Дополните рисунок изображением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и Ох, так чтобы получился граф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указанной функции (ед.отр. 1 кл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ют в тетрадях. </w:t>
            </w:r>
          </w:p>
          <w:p>
            <w:pPr>
              <w:pStyle w:val="Normal"/>
              <w:rPr/>
            </w:pPr>
            <w:r>
              <w:rPr/>
              <w:t xml:space="preserve">На доске перемещают линию оси на правильное место на графике. </w:t>
            </w:r>
          </w:p>
          <w:p>
            <w:pPr>
              <w:pStyle w:val="Normal"/>
              <w:rPr/>
            </w:pPr>
            <w:r>
              <w:rPr/>
              <w:t>Проверяют верность с помощью волшебных чернил или лупы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«Волшебные черн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домашнего задания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13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8070" cy="1322705"/>
                  <wp:effectExtent l="0" t="0" r="0" b="0"/>
                  <wp:docPr id="1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ведение итогов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обственной позиции - оценка работы на уроке, оценка урок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7435" cy="1322705"/>
                  <wp:effectExtent l="0" t="0" r="0" b="0"/>
                  <wp:docPr id="1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одится избыточное для одного урока, продолжительностью 45 минут, количество заданий, так, чтобы можно было выбрать оптимальные для закрепления в каждом конкретном классе задания - по уровню сложности или необходимости отработки конкретного типа заданий.</w:t>
      </w:r>
    </w:p>
    <w:sectPr>
      <w:type w:val="nextPage"/>
      <w:pgSz w:orient="landscape" w:w="16838" w:h="11906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eastAsia="Calibri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9:00Z</dcterms:created>
  <dc:creator>СС</dc:creator>
  <dc:description/>
  <cp:keywords/>
  <dc:language>en-US</dc:language>
  <cp:lastModifiedBy>СС</cp:lastModifiedBy>
  <dcterms:modified xsi:type="dcterms:W3CDTF">2013-04-23T15:18:00Z</dcterms:modified>
  <cp:revision>79</cp:revision>
  <dc:subject/>
  <dc:title/>
</cp:coreProperties>
</file>